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6299835" cy="903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903600"/>
                          <a:chOff x="0" y="0"/>
                          <a:chExt cx="6300000" cy="9036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96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emblema-nkp1"/>
                          <pic:cNvPicPr/>
                        </pic:nvPicPr>
                        <pic:blipFill>
                          <a:blip r:embed="rId3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5400000" y="3960"/>
                            <a:ext cx="8996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3pt;width:496pt;height:71.15pt" coordorigin="-6,-6" coordsize="9920,1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6;top:-6;width:1416;height:14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8498;top:0;width:1416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РОССИЙСКАЯ КИНОЛОГИЧЕСКАЯ ФЕДЕРАЦ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АЦИОНАЛЬНЫЙ КЛУБ ПОРОДЫ ШЕЛ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НГОВАЯ ВЕДОМ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выставки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______________________________  Город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звание выставки______________________________________ Судья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-во уч-ков (по каталогу)______________________ К-во уч-ков (фактическое)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8"/>
        <w:gridCol w:w="23"/>
        <w:gridCol w:w="874"/>
        <w:gridCol w:w="1041"/>
        <w:gridCol w:w="342"/>
        <w:gridCol w:w="380"/>
        <w:gridCol w:w="607"/>
        <w:gridCol w:w="183"/>
        <w:gridCol w:w="467"/>
        <w:gridCol w:w="719"/>
        <w:gridCol w:w="541"/>
        <w:gridCol w:w="886"/>
        <w:gridCol w:w="719"/>
        <w:gridCol w:w="1258"/>
        <w:gridCol w:w="6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W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W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W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W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учший Бэб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учший Щено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учш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ни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учший Ветер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OB</w:t>
            </w:r>
            <w:r>
              <w:rPr>
                <w:b/>
                <w:sz w:val="22"/>
                <w:szCs w:val="22"/>
              </w:rPr>
              <w:t>/ЛП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OS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.Кобел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об.-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об.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об.-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об.- 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ук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ука -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ука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ука-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ука- 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шая пара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питомник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учший производитель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Лучшая производительница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полнительные конкурсы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ind w:right="-28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IS I_________BIS II__________BIS III__________BIS IV_________ BIS V_________BIS VI _________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Гордость России»_______</w:t>
      </w:r>
      <w:r>
        <w:rPr>
          <w:sz w:val="22"/>
          <w:szCs w:val="22"/>
          <w:u w:val="single"/>
        </w:rPr>
        <w:t xml:space="preserve">                                       </w:t>
      </w:r>
      <w:r>
        <w:rPr>
          <w:sz w:val="22"/>
          <w:szCs w:val="22"/>
        </w:rPr>
        <w:t xml:space="preserve"> «Надежда заводчика»  </w:t>
      </w:r>
      <w:r>
        <w:rPr>
          <w:sz w:val="22"/>
          <w:szCs w:val="22"/>
          <w:u w:val="single"/>
        </w:rPr>
        <w:t xml:space="preserve">              _____         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Лучший в соболином окрасе _________________ «Лучший триколор»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Лучший в мраморном окрасе» ________________ «Лучший в окрасе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ck</w:t>
      </w:r>
      <w:r>
        <w:rPr>
          <w:sz w:val="22"/>
          <w:szCs w:val="22"/>
        </w:rPr>
        <w:t>»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Лучший в окрасе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erle</w:t>
      </w:r>
      <w:r>
        <w:rPr/>
        <w:t>» 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Ответственное лицо (Ф.И.О.)______________________________________________ (_________________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судьи 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Ведомость сдается в НКП в 1 экз</w:t>
      </w:r>
    </w:p>
    <w:sectPr>
      <w:type w:val="nextPage"/>
      <w:pgSz w:w="11906" w:h="16838"/>
      <w:pgMar w:left="1077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15:00Z</dcterms:created>
  <dc:creator>Tanya</dc:creator>
  <dc:description/>
  <cp:keywords/>
  <dc:language>en-US</dc:language>
  <cp:lastModifiedBy>Admin</cp:lastModifiedBy>
  <cp:lastPrinted>2018-01-31T22:07:00Z</cp:lastPrinted>
  <dcterms:modified xsi:type="dcterms:W3CDTF">2018-02-21T18:23:00Z</dcterms:modified>
  <cp:revision>4</cp:revision>
  <dc:subject/>
  <dc:title>№ по каталогу</dc:title>
</cp:coreProperties>
</file>