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6137275" cy="1095375"/>
                  <wp:effectExtent l="0" t="0" r="0" b="0"/>
                  <wp:wrapNone/>
                  <wp:docPr id="1" name="Группа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7280" cy="1095480"/>
                            <a:chOff x="0" y="0"/>
                            <a:chExt cx="613728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57640" y="720"/>
                              <a:ext cx="107964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560" y="0"/>
                              <a:ext cx="386712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ru-RU" w:bidi="ar-SA"/>
                                  </w:rPr>
                                  <w:t>Российская  Кинологическая 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ru-RU" w:bidi="ar-SA"/>
                                  </w:rPr>
                                  <w:t>Russian  Kynological  Fede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ru-RU" w:bidi="ar-SA"/>
                                  </w:rPr>
                                  <w:t>Националь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ru-RU"/>
                                  </w:rPr>
                                  <w:t>Клу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ru-RU"/>
                                  </w:rPr>
                                  <w:t>Породы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bidi="ar-SA" w:val="ru-RU"/>
                                  </w:rPr>
                                  <w:t>Шел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n-US" w:bidi="ar-SA"/>
                                  </w:rPr>
                                  <w:t>The National Breed Club Shel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Calibri"/>
                                    <w:color w:val="auto"/>
                                    <w:lang w:val="en-US" w:bidi="ar-SA"/>
                                  </w:rPr>
                                  <w:t>http://sheltie-nkp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Calibri"/>
                                    <w:color w:val="auto"/>
                                    <w:lang w:val="en-US" w:bidi="ar-SA"/>
                                  </w:rPr>
                                  <w:t>sheltie.nkp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eastAsia="Calibri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Рисунок 3" descr="emblema-nkp1"/>
                            <pic:cNvPicPr/>
                          </pic:nvPicPr>
                          <pic:blipFill>
                            <a:blip r:embed="rId5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720"/>
                              <a:ext cx="109044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2" style="position:absolute;margin-left:0.15pt;margin-top:0.15pt;width:483.25pt;height:86.25pt" coordorigin="3,3" coordsize="9665,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7968;top:4;width:1699;height:16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58;top:3;width:6089;height:1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ru-RU" w:bidi="ar-SA"/>
                            </w:rPr>
                            <w:t>Российская  Кинологическая 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ru-RU" w:bidi="ar-SA"/>
                            </w:rPr>
                            <w:t>Russian  Kynological  Fede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ru-RU" w:bidi="ar-SA"/>
                            </w:rPr>
                            <w:t>Национальны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ru-RU"/>
                            </w:rPr>
                            <w:t>Клу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ru-RU"/>
                            </w:rPr>
                            <w:t>Породы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bidi="ar-SA" w:val="ru-RU"/>
                            </w:rPr>
                            <w:t>Шел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n-US" w:bidi="ar-SA"/>
                            </w:rPr>
                            <w:t>The National Breed Club Shelt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Calibri"/>
                              <w:color w:val="auto"/>
                              <w:lang w:val="en-US" w:bidi="ar-SA"/>
                            </w:rPr>
                            <w:t>http://sheltie-nkp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Calibri"/>
                              <w:color w:val="auto"/>
                              <w:lang w:val="en-US" w:bidi="ar-SA"/>
                            </w:rPr>
                            <w:t>sheltie.nkp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eastAsia="Calibri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Рисунок 3" stroked="f" o:allowincell="f" style="position:absolute;left:3;top:4;width:1716;height:16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*************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идиум НКП «ШЕЛ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одтверждаем членство на 20___   год в Национальном клубе породы «ШЕЛТИ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 уставом НКП и выставочным положением  ознакомлены, обязуемся выполнять.</w:t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316"/>
      </w:tblGrid>
      <w:tr>
        <w:trPr>
          <w:trHeight w:val="9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ефон, фак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латы годового взнос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: ______________________ (_________________________________)                                                </w:t>
      </w:r>
    </w:p>
    <w:p>
      <w:pPr>
        <w:pStyle w:val="Style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4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b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ltie-nkp.ru/" TargetMode="External"/><Relationship Id="rId4" Type="http://schemas.openxmlformats.org/officeDocument/2006/relationships/hyperlink" Target="mailto:sheltie.nkp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sheltie-nkp.ru/" TargetMode="External"/><Relationship Id="rId8" Type="http://schemas.openxmlformats.org/officeDocument/2006/relationships/hyperlink" Target="mailto:sheltie.nkp@gmail.com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8:00Z</dcterms:created>
  <dc:creator>none</dc:creator>
  <dc:description/>
  <dc:language>en-US</dc:language>
  <cp:lastModifiedBy>Admin</cp:lastModifiedBy>
  <dcterms:modified xsi:type="dcterms:W3CDTF">2018-02-21T18:38:00Z</dcterms:modified>
  <cp:revision>2</cp:revision>
  <dc:subject/>
  <dc:title/>
</cp:coreProperties>
</file>