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090930" cy="1080135"/>
            <wp:effectExtent l="0" t="0" r="0" b="0"/>
            <wp:wrapTight wrapText="bothSides">
              <wp:wrapPolygon edited="0">
                <wp:start x="-144" y="0"/>
                <wp:lineTo x="-144" y="21311"/>
                <wp:lineTo x="21020" y="21311"/>
                <wp:lineTo x="21020" y="0"/>
                <wp:lineTo x="-14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1079500" cy="1079500"/>
            <wp:effectExtent l="0" t="0" r="0" b="0"/>
            <wp:wrapTight wrapText="bothSides">
              <wp:wrapPolygon edited="0">
                <wp:start x="7237" y="0"/>
                <wp:lineTo x="4572" y="1140"/>
                <wp:lineTo x="-2" y="4951"/>
                <wp:lineTo x="-2" y="14860"/>
                <wp:lineTo x="2285" y="18291"/>
                <wp:lineTo x="2285" y="18670"/>
                <wp:lineTo x="6475" y="21338"/>
                <wp:lineTo x="7237" y="21338"/>
                <wp:lineTo x="14098" y="21338"/>
                <wp:lineTo x="14861" y="21338"/>
                <wp:lineTo x="19436" y="18291"/>
                <wp:lineTo x="21337" y="14482"/>
                <wp:lineTo x="21337" y="4951"/>
                <wp:lineTo x="16770" y="1140"/>
                <wp:lineTo x="14098" y="0"/>
                <wp:lineTo x="723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****************************************************************************************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270</wp:posOffset>
                </wp:positionV>
                <wp:extent cx="3867150" cy="1095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>Российская  Кинологическая 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>Russian  Kynological  Fede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>Национальный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>Клуб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>Породы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>Шел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en-US"/>
                              </w:rPr>
                              <w:t>The National Breed Club Shelt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http://sheltie-nkp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heltie.nkp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6.25pt;mso-wrap-distance-left:9.05pt;mso-wrap-distance-right:9.05pt;mso-wrap-distance-top:3.6pt;mso-wrap-distance-bottom:3.6pt;margin-top:0.1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  <w:t>Российская  Кинологическая 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  <w:t>Russian  Kynological  Fede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  <w:t>Национальный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  <w:t>Клуб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  <w:t>Породы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  <w:t>Шел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en-US"/>
                        </w:rPr>
                        <w:t>The National Breed Club Shelt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http://sheltie-nkp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sheltie.nkp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БЯЗАННОСТИ ОРГАНИЗАТОРОВ  МОНОПОРОДНЫХ   ВЫСТАВОК   ШЕЛ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лично следит за подготовкой и проведением вы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несёт личную ответственность за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- соблюдение регламента выста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эби, Щенки, Юниоры, Ветераны, победители в классе (кобель и сука) сравниваются на Лучшего бэби, Лучшего щенка, Лучшего юниора и Лучшего вете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носится в ведо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бели, победители классов сравниваются на Лучшего Кобеля и расставляют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е мес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носится в ведо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ки, победители классов сравниваются на Лучшую Суку  расставляют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е мес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носится в ведо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Проведение основных  конкурсов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П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ходит на сравнение: 2 Юниора(кобель и сука), 2 Ветерана (кобель и сука), Лучший кобель, Лучшая су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ановка: 1 место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ЛПП, 2 место(выбирается из противоположного пола)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ст ин Ш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выходит на сравнение и расстанавливают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е место, Лучший бэби, Лучший щенок, Лучший юниор, Лучший ветеран, Лучший кобель и Лучшая су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п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участвуют кобель и сука, принадлежащие одному владельцу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Конкурс питом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аствуют от 3 до 5 собак одной породы, рожден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ном питомнике, имеющие  одну заводскую приставку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курс произв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аствуют: производитель и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ельница и от 3 до 5  потомк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конкурсах могут участвовать лишь собаки, внесенные в каталог выставки, экспонировавшиеся на данной выставке и получившие оценку не ниже «очень хорошо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баки класса бэби и щенков в конкурсах не уча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обязательные конкурсы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Гордость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аствуют собаки рождённые в России от российских производителей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ежда Завод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аствуют собаки рожденные и оставленные в питомнике (до двух лет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чший в окра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олиный, трехцветный, мраморный, биколор, бимер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обязательных конкурсах могут участвовать ВСЕ участники выстав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- грамотную работу и предварительную подготовку ринговой бриг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блюдение правил проведения монопородных выставок, чёткое оформление и выдачу документов- сертификатов и диплом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авильность оформления ката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титульном листе каталога: название НКП, логотип РКФ и НКП, название федерации, название кинологической организации, проводящей выставку, с указанием ранга выставки, дата и место проведения выставки, адрес организаторов, ответственное лицо за проведение моно; выставочное полож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авильность оформления отчёта и его сдачу в 30-ти дневный срок в НК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- своевременную уплату добровольных членских взносов в НКП и </w:t>
      </w:r>
      <w:r>
        <w:rPr>
          <w:rFonts w:cs="Times New Roman" w:ascii="Times New Roman" w:hAnsi="Times New Roman"/>
          <w:sz w:val="24"/>
          <w:szCs w:val="24"/>
          <w:u w:val="single"/>
        </w:rPr>
        <w:t>членского и целевого выставочного взноса на обработку результатов зоотехнических мероприятий в РКФ ранга монопородной выставки НК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0 дней после окончания выставки необходимо отправить в НКП Шелти правильно оформленный отч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 в электронном виде: размеченный каталог и три ведомости, заверенные печатью клуба-организатора и подписью ответственного лица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правильно оформленные   ведомости: Ведомость РКФ, Ведомость НКП, Ведомость выдачи ертификатов (Ю.СС, Ю.КЧК, Ю.ПК, Ю.ЧК,СС, КЧК, ПК, Ч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едомости заверены печатью клуба-организатора и подписью ответственного лиц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отсканированный размеченный каталог (заверенный печатью клуба и подписью отв.лица), (напротив каждой шелти  прописана оценка и титул,  не пришедших на выставку, должно быть прописано «неявк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конце каталога обязательно должна быть указана ПОЛНАЯ (с 1 по 6 место) расстановка при сравнении на ЛК/ЛС, и сравнение на ЛПП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мечены полные результаты официальных конкурсов (конкурс пар, питомников, производителей) и неофиц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- Сан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несвоевременное сдачу отчёта в НКП ШЕЛТИ, несоблюдение каких–либо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писанных в этом докумен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едуп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нижение статуса вы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тказ в проведении вы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- При переносе (отмене) выставки организатор заблаговременно обязан поставить об этом в известност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ставочную комиссию НКП прислать заявление о переносе (форма на сайте), отме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- Минимальное количество экспонентов, зарегистрированных в каталоге: </w:t>
      </w:r>
    </w:p>
    <w:p>
      <w:pPr>
        <w:pStyle w:val="Header"/>
        <w:tabs>
          <w:tab w:val="clear" w:pos="708"/>
          <w:tab w:val="center" w:pos="5457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ональных выставок – ограничений нет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российских выставок 25 участников(по каталог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ёт высылать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heltie.nkp@gmail.co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иум НКП «Шел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cs="Monotype Corsiva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type Corsiva" w:hAnsi="Monotype Corsiva" w:cs="Monotype Corsiva"/>
      <w:b/>
      <w:sz w:val="28"/>
      <w:szCs w:val="2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heltie-nkp.ru/" TargetMode="External"/><Relationship Id="rId5" Type="http://schemas.openxmlformats.org/officeDocument/2006/relationships/hyperlink" Target="mailto:sheltie.nkp@gmail.com" TargetMode="External"/><Relationship Id="rId6" Type="http://schemas.openxmlformats.org/officeDocument/2006/relationships/hyperlink" Target="http://sheltie-nkp.ru/" TargetMode="External"/><Relationship Id="rId7" Type="http://schemas.openxmlformats.org/officeDocument/2006/relationships/hyperlink" Target="mailto:sheltie.nkp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7:00Z</dcterms:created>
  <dc:creator>none</dc:creator>
  <dc:description/>
  <dc:language>en-US</dc:language>
  <cp:lastModifiedBy>Admin</cp:lastModifiedBy>
  <dcterms:modified xsi:type="dcterms:W3CDTF">2018-02-21T18:47:00Z</dcterms:modified>
  <cp:revision>2</cp:revision>
  <dc:subject/>
  <dc:title/>
</cp:coreProperties>
</file>