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090930" cy="1080135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В Президиум НКП «ШЕЛТИ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Российская Кинологическая Федерац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 заявителя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ходатайствует о приеме в члены Национального Клуба Породы Шел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заявителе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формация о вступлении клуб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0795</wp:posOffset>
                </wp:positionV>
                <wp:extent cx="25717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0.85pt;width:20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10795</wp:posOffset>
                </wp:positionV>
                <wp:extent cx="238125" cy="212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.85pt;width:18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1. Членство в РКФ   Да              Нет           № свидетельства 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Дата вступления _____________                                            </w:t>
      </w:r>
    </w:p>
    <w:p>
      <w:pPr>
        <w:pStyle w:val="Normal"/>
        <w:rPr/>
      </w:pPr>
      <w:r>
        <w:rPr>
          <w:szCs w:val="24"/>
        </w:rPr>
        <w:t>2. Племенная работа с породой шелти ведется с _____________ года.</w:t>
      </w:r>
    </w:p>
    <w:p>
      <w:pPr>
        <w:pStyle w:val="Normal"/>
        <w:rPr/>
      </w:pPr>
      <w:r>
        <w:rPr>
          <w:szCs w:val="24"/>
        </w:rPr>
        <w:t>3. Количество собак породы шелти, состоящих на учете _______________</w:t>
      </w:r>
    </w:p>
    <w:p>
      <w:pPr>
        <w:pStyle w:val="Normal"/>
        <w:rPr>
          <w:szCs w:val="24"/>
        </w:rPr>
      </w:pPr>
      <w:r>
        <w:rPr>
          <w:szCs w:val="24"/>
        </w:rPr>
        <w:t>4. Полное название организации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Количество членов организации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Ф.И.О. ответственного лица 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Клеймо клуба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Контактный адрес, почтовый индекс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9. Телефон, факс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0</wp:posOffset>
                </wp:positionV>
                <wp:extent cx="29718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0pt;width:23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33528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pt;width:26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С Уставом НКП ознакомлен         Да               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___20___г.            __________________________________________      М.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(подпись)    ФИО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990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40.1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Cs w:val="24"/>
        </w:rPr>
        <w:t>Заявление заверяется печатью организации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>К заявлению приложить: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копии свидетельства о юридической регистрации лица (ЕГРНЮ),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</w:rPr>
        <w:t>- копию свидетельства регистрации в Налоговой инспекции с кодами ИНН и КПП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ступительный взнос: с физических лиц – 100 руб., с юридических лиц – 100 ру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Ежегодный членский взнос физических лиц – 100 руб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Ежегодный членский взнос с юридических лиц – 100 руб +200 руб. (членск. взнос + </w:t>
      </w:r>
      <w:r>
        <w:rPr>
          <w:bCs/>
          <w:szCs w:val="24"/>
        </w:rPr>
        <w:t xml:space="preserve"> обработка отчёта с выставки)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8122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36.3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Заявление и ксерокопии племенной документации направляются </w:t>
      </w:r>
      <w:r>
        <w:rPr>
          <w:b/>
          <w:szCs w:val="24"/>
        </w:rPr>
        <w:t>по эл.почте:</w:t>
      </w:r>
      <w:r>
        <w:rPr>
          <w:szCs w:val="24"/>
        </w:rPr>
        <w:t xml:space="preserve"> </w:t>
      </w:r>
      <w:r>
        <w:rPr>
          <w:szCs w:val="24"/>
          <w:lang w:val="en-US"/>
        </w:rPr>
        <w:t>sheltie</w:t>
      </w:r>
      <w:r>
        <w:rPr>
          <w:szCs w:val="24"/>
        </w:rPr>
        <w:t>.</w:t>
      </w:r>
      <w:r>
        <w:rPr>
          <w:szCs w:val="24"/>
          <w:lang w:val="en-US"/>
        </w:rPr>
        <w:t>nkp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явления должны быть подписаны ответственными лицами и заверены печатью клуб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ле рассмотрения заявления на собрании Президиума НКП оплачивается добровольный вступительный и ежегодный взнос. Карта Сбербанк 4274320021604023 Наталья Петровна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+7 916 719 88 33</w:t>
      </w:r>
    </w:p>
    <w:p>
      <w:pPr>
        <w:pStyle w:val="Normal"/>
        <w:jc w:val="center"/>
        <w:rPr/>
      </w:pPr>
      <w:r>
        <w:rPr>
          <w:szCs w:val="24"/>
        </w:rPr>
        <w:t>После этого заявитель получает свидетельство о регистрации в НКП «ШЕЛТИ»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   </w:t>
      </w:r>
      <w:r>
        <w:rPr>
          <w:szCs w:val="24"/>
        </w:rPr>
        <w:t>Сайт</w:t>
      </w:r>
      <w:r>
        <w:rPr>
          <w:szCs w:val="24"/>
          <w:lang w:val="en-US"/>
        </w:rPr>
        <w:t xml:space="preserve"> </w:t>
      </w:r>
      <w:r>
        <w:rPr>
          <w:szCs w:val="24"/>
        </w:rPr>
        <w:t>НКП</w:t>
      </w:r>
      <w:r>
        <w:rPr>
          <w:szCs w:val="24"/>
          <w:lang w:val="en-US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http://sheltie-nkp.ru</w:t>
        </w:r>
      </w:hyperlink>
      <w:r>
        <w:rPr>
          <w:szCs w:val="24"/>
          <w:lang w:val="en-US"/>
        </w:rPr>
        <w:t xml:space="preserve">  E-mail: sheltie.nkp@gmail.com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268" w:right="-105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ltie-n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2:00Z</dcterms:created>
  <dc:creator>Юрий Пронин</dc:creator>
  <dc:description/>
  <cp:keywords/>
  <dc:language>en-US</dc:language>
  <cp:lastModifiedBy>Стася</cp:lastModifiedBy>
  <cp:lastPrinted>2006-01-15T14:35:00Z</cp:lastPrinted>
  <dcterms:modified xsi:type="dcterms:W3CDTF">2020-02-11T19:22:00Z</dcterms:modified>
  <cp:revision>2</cp:revision>
  <dc:subject/>
  <dc:title>В Президиум НКП «ШЕЛТИ»</dc:title>
</cp:coreProperties>
</file>