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1090930" cy="1080135"/>
            <wp:effectExtent l="0" t="0" r="0" b="0"/>
            <wp:wrapTight wrapText="bothSides">
              <wp:wrapPolygon edited="0">
                <wp:start x="-144" y="0"/>
                <wp:lineTo x="-144" y="21311"/>
                <wp:lineTo x="21600" y="21311"/>
                <wp:lineTo x="21600" y="0"/>
                <wp:lineTo x="-14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В Президиум НКП «ШЕЛТИ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(СОКО РКФ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 заявителя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ходатайствует о приеме в члены Национального Клуба Породы Шел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ведения о заявителе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нформация о вступлении питомник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055</wp:posOffset>
                </wp:positionH>
                <wp:positionV relativeFrom="paragraph">
                  <wp:posOffset>10795</wp:posOffset>
                </wp:positionV>
                <wp:extent cx="257175" cy="212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0.85pt;width:20.2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5530</wp:posOffset>
                </wp:positionH>
                <wp:positionV relativeFrom="paragraph">
                  <wp:posOffset>10795</wp:posOffset>
                </wp:positionV>
                <wp:extent cx="238125" cy="212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0.85pt;width:18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1. Членство в РКФ   Да              Нет           № свидетельства 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Дата вступления _____________                                            </w:t>
      </w:r>
    </w:p>
    <w:p>
      <w:pPr>
        <w:pStyle w:val="Normal"/>
        <w:rPr/>
      </w:pPr>
      <w:r>
        <w:rPr>
          <w:szCs w:val="24"/>
        </w:rPr>
        <w:t>2. Племенная работа с породой шелти ведется с _____________ года.</w:t>
      </w:r>
    </w:p>
    <w:p>
      <w:pPr>
        <w:pStyle w:val="Normal"/>
        <w:rPr/>
      </w:pPr>
      <w:r>
        <w:rPr>
          <w:szCs w:val="24"/>
        </w:rPr>
        <w:t>3. Количество собак породы шелти, состоящих на учете _______________</w:t>
      </w:r>
    </w:p>
    <w:p>
      <w:pPr>
        <w:pStyle w:val="Normal"/>
        <w:rPr>
          <w:szCs w:val="24"/>
        </w:rPr>
      </w:pPr>
      <w:r>
        <w:rPr>
          <w:szCs w:val="24"/>
        </w:rPr>
        <w:t>4. Полное название организации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Ф.И.О. владельца питомника 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. Клеймо питомника 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Контактный адрес, почтовый индекс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8. Телефон, факс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_______________________________________________________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127000</wp:posOffset>
                </wp:positionV>
                <wp:extent cx="29718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0pt;width:23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0</wp:posOffset>
                </wp:positionV>
                <wp:extent cx="33528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0pt;width:26.3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С Уставом НКП ознакомлен         Да               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___20___г.            __________________________________________      М.П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(подпись)    ФИО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85990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40.1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Cs w:val="24"/>
        </w:rPr>
        <w:t>Заявление заверяется печатью организации.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К заявлению приложить: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- копию свидетельства о регистрации 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питомника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4"/>
        </w:rPr>
        <w:t>-копия родословной собаки породы шелти принадлежащей заявителю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Вступительный взнос: с физических лиц – 100 руб., с юридических лиц – 100 руб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Ежегодный членский взнос физических лиц – 100 руб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Ежегодный членский взнос с юридических лиц – 100 руб +200 руб. (членск. взнос + </w:t>
      </w:r>
      <w:r>
        <w:rPr>
          <w:bCs/>
          <w:szCs w:val="24"/>
        </w:rPr>
        <w:t xml:space="preserve"> обработка отчёта с выставки)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8122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36.35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Заявление и ксерокопии племенной документации направляются </w:t>
      </w:r>
      <w:r>
        <w:rPr>
          <w:b/>
          <w:szCs w:val="24"/>
        </w:rPr>
        <w:t>по эл.почте:</w:t>
      </w:r>
      <w:r>
        <w:rPr>
          <w:szCs w:val="24"/>
        </w:rPr>
        <w:t xml:space="preserve"> </w:t>
      </w:r>
      <w:r>
        <w:rPr>
          <w:szCs w:val="24"/>
          <w:lang w:val="en-US"/>
        </w:rPr>
        <w:t>sheltie</w:t>
      </w:r>
      <w:r>
        <w:rPr>
          <w:szCs w:val="24"/>
        </w:rPr>
        <w:t>.</w:t>
      </w:r>
      <w:r>
        <w:rPr>
          <w:szCs w:val="24"/>
          <w:lang w:val="en-US"/>
        </w:rPr>
        <w:t>nkp</w:t>
      </w:r>
      <w:r>
        <w:rPr>
          <w:szCs w:val="24"/>
        </w:rPr>
        <w:t>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явления должны быть подписаны ответственными лицами и заверены печатью клуб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ле рассмотрения заявления на собрании Президиума НКП оплачивается добровольный вступительный и ежегодный взнос. Карта Сбербанк 4274320021604023 Наталья Петровна 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+7 916 719 88 3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ле этого заявитель получает свидетельство о регистрации в НКП «ШЕЛТИ»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   </w:t>
      </w:r>
      <w:r>
        <w:rPr>
          <w:szCs w:val="24"/>
        </w:rPr>
        <w:t>Сайт</w:t>
      </w:r>
      <w:r>
        <w:rPr>
          <w:szCs w:val="24"/>
          <w:lang w:val="en-US"/>
        </w:rPr>
        <w:t xml:space="preserve"> </w:t>
      </w:r>
      <w:r>
        <w:rPr>
          <w:szCs w:val="24"/>
        </w:rPr>
        <w:t>НКП</w:t>
      </w:r>
      <w:r>
        <w:rPr>
          <w:szCs w:val="24"/>
          <w:lang w:val="en-US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http://sheltie-nkp.ru</w:t>
        </w:r>
      </w:hyperlink>
      <w:r>
        <w:rPr>
          <w:szCs w:val="24"/>
          <w:lang w:val="en-US"/>
        </w:rPr>
        <w:t xml:space="preserve">  E-mail: sheltie.nkp@gmail.com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2268" w:right="-105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eltie-nk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25:00Z</dcterms:created>
  <dc:creator>Юрий Пронин</dc:creator>
  <dc:description/>
  <cp:keywords/>
  <dc:language>en-US</dc:language>
  <cp:lastModifiedBy>Стася</cp:lastModifiedBy>
  <cp:lastPrinted>2006-01-15T14:35:00Z</cp:lastPrinted>
  <dcterms:modified xsi:type="dcterms:W3CDTF">2020-02-11T19:25:00Z</dcterms:modified>
  <cp:revision>2</cp:revision>
  <dc:subject/>
  <dc:title>В Президиум НКП «ШЕЛТИ»</dc:title>
</cp:coreProperties>
</file>