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908685" cy="899795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89979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РОССИЙСКАЯ КИНОЛОГИЧЕСКАЯ ФЕДЕРАЦ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НАЦИОНАЛЬНЫЙ КЛУБ ПОРОДЫ ШЕЛ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 на проведение монопородной  выставки ШЕЛ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род 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 кинологической организации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адрес организации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 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надлежность к Федерации 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ыставки __________________________________ Ранг 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выставки 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ЕГРЮЛ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______________ КПП 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 Ответственного лица за проведение монопородной выста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.И.О. Руководителя кинологической организ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необходимо приложить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копия свидетельства о внесении записи в Единый государственный реестр юридических лиц (ЕГРНЮ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 копия свидетельство о регистрации в Налоговой инспекции с кодами ИНН  и  КП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копия квитанции об оплате добровольного членского взноса в текуще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формационное зая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м.п.                                                  дата подачи заявки</w:t>
      </w:r>
      <w:r>
        <w:rPr/>
        <w:t xml:space="preserve">      </w:t>
      </w:r>
    </w:p>
    <w:sectPr>
      <w:footerReference w:type="default" r:id="rId4"/>
      <w:type w:val="nextPage"/>
      <w:pgSz w:w="11906" w:h="16838"/>
      <w:pgMar w:left="1080" w:right="1080" w:gutter="0" w:header="0" w:top="42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36:00Z</dcterms:created>
  <dc:creator>Лана</dc:creator>
  <dc:description/>
  <cp:keywords/>
  <dc:language>en-US</dc:language>
  <cp:lastModifiedBy>Admin</cp:lastModifiedBy>
  <cp:lastPrinted>2018-02-01T00:14:00Z</cp:lastPrinted>
  <dcterms:modified xsi:type="dcterms:W3CDTF">2018-02-21T18:35:00Z</dcterms:modified>
  <cp:revision>8</cp:revision>
  <dc:subject/>
  <dc:title>ЗАЯВЛЕНИЕ  в РКФ  о проведение  выставки   в 200 9 году</dc:title>
</cp:coreProperties>
</file>